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80" w:after="0"/>
        <w:ind w:right="880" w:hanging="0"/>
        <w:jc w:val="center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b/>
          <w:bCs/>
          <w:color w:val="000000"/>
          <w:sz w:val="24"/>
          <w:szCs w:val="24"/>
        </w:rPr>
        <w:t>ANEXO 05</w:t>
      </w:r>
    </w:p>
    <w:p>
      <w:pPr>
        <w:pStyle w:val="Normal"/>
        <w:spacing w:lineRule="auto" w:line="254" w:before="80" w:after="0"/>
        <w:ind w:right="880" w:hanging="0"/>
        <w:jc w:val="center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b/>
          <w:bCs/>
          <w:color w:val="000000"/>
          <w:sz w:val="24"/>
          <w:szCs w:val="24"/>
        </w:rPr>
        <w:t>DOCUMENTAÇÃO NECESSÁRIA PARA ASSINATURA DO</w:t>
      </w:r>
    </w:p>
    <w:p>
      <w:pPr>
        <w:pStyle w:val="Normal"/>
        <w:spacing w:lineRule="auto" w:line="254" w:before="80" w:after="0"/>
        <w:ind w:right="880" w:hanging="0"/>
        <w:jc w:val="center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b/>
          <w:bCs/>
          <w:color w:val="000000"/>
          <w:sz w:val="24"/>
          <w:szCs w:val="24"/>
        </w:rPr>
        <w:t>CONTRATO SPCINE</w:t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I- Cópia reprográfica do contrato ou estatuto social atual, devidamente consolidado. </w:t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II- Cópia do cartão do CNPJ - Cadastro Nacional das Pessoas Jurídicas. </w:t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III- Cópia reprográfica da cédula identidade (RG) e CPF da(s) representante(s) legal(is). </w:t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IV- Documento ou designação que comprove a representação legal da pessoa jurídica para os fins do contrato. </w:t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 </w:t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Observação: </w:t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A autenticidade dos documentos apresentados que não forem originais ou cópias autenticadas poderá ser atestada mediante apresentação de declaração assinada pelo responsável legal da proponente, nos seguintes termos: </w:t>
      </w:r>
    </w:p>
    <w:p>
      <w:pPr>
        <w:pStyle w:val="Normal"/>
        <w:spacing w:lineRule="auto" w:line="254" w:before="80" w:after="0"/>
        <w:ind w:right="880" w:hanging="0"/>
        <w:jc w:val="both"/>
        <w:rPr>
          <w:rFonts w:ascii="Aptos" w:hAnsi="Aptos"/>
          <w:i/>
          <w:i/>
          <w:iCs/>
          <w:color w:val="000000"/>
          <w:sz w:val="24"/>
          <w:szCs w:val="24"/>
        </w:rPr>
      </w:pPr>
      <w:r>
        <w:rPr>
          <w:rFonts w:ascii="Aptos" w:hAnsi="Aptos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Aptos" w:hAnsi="Aptos"/>
          <w:i/>
          <w:iCs/>
          <w:color w:val="000000"/>
          <w:sz w:val="24"/>
          <w:szCs w:val="24"/>
        </w:rPr>
        <w:t>Declaro para os devidos fins que as cópias apresentadas são fiéis aos documentos originais reproduzidos, responsabilizando-me pessoalmente por  esta declaração, sob pena de violação aos artigos 298 e 299 do Código Penal</w:t>
      </w:r>
      <w:r>
        <w:rPr>
          <w:rFonts w:ascii="Aptos" w:hAnsi="Aptos"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7507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bb750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750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b750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b750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bb750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bb750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bb750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bb750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bb750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b75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75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bb750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bb750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bb7507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bb750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bb7507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bb750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bb7507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bb750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bb750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bb750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7507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bb750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750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bb750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bb750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bb750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750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bb750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1"/>
    <w:basedOn w:val="Tabelanormal"/>
    <w:rsid w:val="005601cf"/>
    <w:pPr>
      <w:spacing w:after="0" w:line="240" w:lineRule="auto"/>
    </w:pPr>
    <w:rPr>
      <w:lang w:eastAsia="pt-BR"/>
    </w:rPr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4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30:00Z</dcterms:created>
  <dc:creator>Tiago Panula</dc:creator>
  <dc:description/>
  <dc:language>en-US</dc:language>
  <cp:lastModifiedBy>Tiago Panula</cp:lastModifiedBy>
  <dcterms:modified xsi:type="dcterms:W3CDTF">2025-02-21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