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color w:val="000000" w:themeColor="text1"/>
        </w:rPr>
        <w:t>ANEXO 04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 w:themeColor="text1"/>
        </w:rPr>
        <w:t>DOCUMENTAÇÃO NECESSÁRIA PARA CONTRATAÇÃO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</w:r>
      <w:r>
        <w:rPr>
          <w:rFonts w:eastAsia="Calibri" w:cs="Calibri"/>
          <w:color w:val="000000" w:themeColor="text1"/>
        </w:rPr>
        <w:t>1) C.T.P.S. (Carteira de Trabalho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2) Foto 3 X 4 (recente). – 02 fotos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3) Carteira de Identidade e C.P.F.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4) Título Eleitoral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5) Certificado de reservista, comprovante de dispensa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6) Comprovante de endereço c/bairro e CEP (cópia) – RECENTE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7) Atestado médico admissional – MARCADO PELA EMPRESA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8) Cartão PIS/PASEP (se não for o primeiro emprego),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9) Comprovante de escolaridade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0) Carteira de habilitação, para motoristas/motociclistas (cópia).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1) Carteira do conselho profissional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2) Carteira de Trabalho – página da foto e a próxima (cópia)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FUNCIONÁRIOS CASADOS: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3) Certidão de casamento (xerox).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FUNCIONÁRIOS QUE TEM FILHOS: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4) Certidão de nascimento de filhos ATÉ 24 ANOS (cópia).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15) Cartão de vacina (menor de 07 anos), (cópia).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Calibri" w:cs="Calibri"/>
          <w:color w:val="000000" w:themeColor="text1"/>
        </w:rPr>
        <w:t>16) Comprovante de frequência escolar (menor de 14 e maior de 07 anos), (cópia).</w:t>
      </w:r>
      <w:r>
        <w:rPr/>
        <w:br/>
      </w: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Calibri" w:cs="Calibri"/>
          <w:color w:val="000000" w:themeColor="text1"/>
        </w:rPr>
        <w:t>OSERVAÇÃO 1: É imprescindível a apresentação destes documentos atualizados nos meses de maio e novembro de cada ano. Estes documentos são necessários para o seu cadastramento, sem os mesmos não será possível sua admissã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 w:cs="Calibri"/>
          <w:color w:val="000000" w:themeColor="text1"/>
        </w:rPr>
        <w:t>Observação 2: Os documentos dispostos nos itens 1, 5, 8, 10, 11 e 12 apenas serão exigíveis se houv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25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8:00Z</dcterms:created>
  <dc:creator>Tiago Panula</dc:creator>
  <dc:description/>
  <dc:language>en-US</dc:language>
  <cp:lastModifiedBy>Tiago Panula</cp:lastModifiedBy>
  <dcterms:modified xsi:type="dcterms:W3CDTF">2022-12-0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