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20"/>
        <w:ind w:left="567" w:hanging="0"/>
        <w:jc w:val="center"/>
        <w:rPr>
          <w:rFonts w:ascii="Aptos" w:hAnsi="Aptos"/>
          <w:b/>
          <w:b/>
          <w:sz w:val="24"/>
          <w:szCs w:val="24"/>
        </w:rPr>
      </w:pPr>
      <w:r>
        <w:rPr>
          <w:rFonts w:ascii="Aptos" w:hAnsi="Aptos"/>
          <w:b/>
          <w:sz w:val="24"/>
          <w:szCs w:val="24"/>
        </w:rPr>
        <w:t>ANEXO 01</w:t>
      </w:r>
    </w:p>
    <w:p>
      <w:pPr>
        <w:pStyle w:val="Normal"/>
        <w:spacing w:before="30" w:after="20"/>
        <w:ind w:left="567" w:hanging="0"/>
        <w:jc w:val="center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before="30" w:after="20"/>
        <w:ind w:left="567" w:hanging="0"/>
        <w:jc w:val="center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CONTRAPARTIDAS DE ATIVAÇÃO DE MARCA</w:t>
      </w:r>
    </w:p>
    <w:p>
      <w:pPr>
        <w:pStyle w:val="Normal"/>
        <w:widowControl/>
        <w:spacing w:lineRule="auto" w:line="259" w:before="30" w:after="2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Cota Ouro: R$ 130.000,00 (03 cotas)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Logotipo na régua de logos; Logotipo em destaque médio no backdrop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Nome da parceira comercial em coquetel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Estande médio (parede única maior com TV) com exposição de material gráfico, mesa e pufes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Agradecimento especial feito pelo(a) cerimonialista durante a abertura e o encerramento do evento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Citação de parceria comercial em release e site; “Sobre” a parceira comercial no site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Inserção da marca da parceira comercial na régua de logos em um card final de todos os posts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02 convites para abertura e encerramento.</w:t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Cota Prata: R$ 70.000 (06 cotas)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Logotipo na régua de logos; Logotipo em destaque menor no backdrop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Nome da parceira comercial em coffee break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Estande menor (parede única menor) com exposição de material gráfico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Citação durante a abertura e encerramento do evento feita pelo(a) cerimonialista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Citação de parceira comercial em release e site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Inserção da marca parceira na régua de logos em um card final de todos os posts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02 convites para abertura e encerramento.</w:t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</w:r>
    </w:p>
    <w:p>
      <w:pPr>
        <w:pStyle w:val="Normal"/>
        <w:spacing w:before="30" w:after="20"/>
        <w:ind w:left="567" w:hanging="0"/>
        <w:jc w:val="both"/>
        <w:rPr>
          <w:rFonts w:ascii="Aptos" w:hAnsi="Aptos"/>
          <w:b/>
          <w:b/>
          <w:bCs/>
          <w:sz w:val="24"/>
          <w:szCs w:val="24"/>
        </w:rPr>
      </w:pPr>
      <w:r>
        <w:rPr>
          <w:rFonts w:ascii="Aptos" w:hAnsi="Aptos"/>
          <w:b/>
          <w:bCs/>
          <w:sz w:val="24"/>
          <w:szCs w:val="24"/>
        </w:rPr>
        <w:t>Cota Bronze: R$ 30.000 (10 cotas)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Logotipo na régua de logos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Citação da parceira comercial em release e site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Inserção da marca na régua de logos em um card final de todos os posts.</w:t>
      </w:r>
    </w:p>
    <w:p>
      <w:pPr>
        <w:pStyle w:val="ListParagraph"/>
        <w:widowControl/>
        <w:numPr>
          <w:ilvl w:val="0"/>
          <w:numId w:val="1"/>
        </w:numPr>
        <w:spacing w:lineRule="auto" w:line="259" w:before="30" w:after="20"/>
        <w:ind w:left="567" w:hanging="360"/>
        <w:contextualSpacing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02 convites para abertura e encerramen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" w:hAnsi="Aptos" w:asciiTheme="minorHAnsi" w:hAnsiTheme="minorHAnsi"/>
        <w:sz w:val="16"/>
        <w:szCs w:val="16"/>
      </w:rPr>
    </w:pPr>
    <w:r>
      <w:rPr>
        <w:rFonts w:ascii="Aptos" w:hAnsi="Aptos"/>
        <w:sz w:val="16"/>
        <w:szCs w:val="16"/>
      </w:rPr>
      <w:t>V.2 com alterações promovidas conforme despacho publicado no Diário Oficial em 26/03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50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bb7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7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b75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b75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b75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b75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b75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b750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b750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b75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b750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b750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b750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b750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b75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b75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75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50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b75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50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e00bc"/>
    <w:rPr>
      <w:rFonts w:ascii="Arial" w:hAnsi="Arial" w:eastAsia="Arial" w:cs="Arial"/>
      <w:kern w:val="0"/>
      <w:lang w:eastAsia="pt-BR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e00bc"/>
    <w:rPr>
      <w:rFonts w:ascii="Arial" w:hAnsi="Arial" w:eastAsia="Arial" w:cs="Arial"/>
      <w:kern w:val="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b750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b75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b750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50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b75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00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e00b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5:00Z</dcterms:created>
  <dc:creator>Tiago Panula</dc:creator>
  <dc:description/>
  <dc:language>en-US</dc:language>
  <cp:lastModifiedBy>Tiago Panula</cp:lastModifiedBy>
  <dcterms:modified xsi:type="dcterms:W3CDTF">2025-03-25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